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409055" cy="10566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cs="Calibri"/>
          <w:i/>
          <w:i/>
          <w:sz w:val="40"/>
          <w:szCs w:val="40"/>
        </w:rPr>
      </w:pPr>
      <w:r>
        <w:rPr>
          <w:rFonts w:cs="Calibri"/>
          <w:i/>
          <w:color w:val="C00000"/>
          <w:sz w:val="72"/>
          <w:szCs w:val="72"/>
        </w:rPr>
        <w:t xml:space="preserve">Италия – Швейцария – Княжество Лихтенштейн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i/>
          <w:sz w:val="28"/>
          <w:szCs w:val="28"/>
        </w:rPr>
        <w:t>Милан–(о.Комо)-(о.Маджоре)-(Верона)–Княжество Лихтенштейн–Цюрих– (Люцерн)–(Штайн Ам Райн и Рейнский водопад)–Берн–Турин-Мила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i/>
          <w:sz w:val="36"/>
          <w:szCs w:val="36"/>
        </w:rPr>
        <w:t>8 дней/7 ночей</w:t>
      </w:r>
      <w:r>
        <w:rPr>
          <w:rFonts w:cs="Calibri"/>
          <w:b/>
          <w:bCs/>
          <w:i/>
          <w:sz w:val="32"/>
          <w:szCs w:val="32"/>
        </w:rPr>
        <w:t xml:space="preserve"> (суббота-суббота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Заезды по субботам 2025г. (еженедельно):</w:t>
      </w:r>
    </w:p>
    <w:p>
      <w:pPr>
        <w:pStyle w:val="Normal"/>
        <w:jc w:val="center"/>
        <w:rPr/>
      </w:pPr>
      <w:r>
        <w:rPr/>
        <w:t>01.03, 08.03, 15.03, 22.03, 29.03, 05.04, 12.04, 19.04, 26.04, 03.05, 10.05, 17.05, 24.05, 31.05, 07.06, 14.06, 21.06, 28.06, 05.07, 12.07, 19.07, 26.07, 02.08, 09.08, 16.08, 23.08, 30.08, 06.09, 13.09, 20.09, 27.09, 04.10, 11.10, 18.10, 25.10.2025г.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ет в Милан. В аэропорту встреча с представителем принимающей компании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 xml:space="preserve">Трансфер и размещение в отеле. Свободное время.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олько для прилетов ранними рейсами, возможно, организовать факультативную экскурсию на озеро Комо.</w:t>
            </w:r>
            <w:r>
              <w:rPr>
                <w:rFonts w:cs="Arial" w:ascii="Arial" w:hAnsi="Arial"/>
                <w:sz w:val="22"/>
                <w:szCs w:val="22"/>
              </w:rPr>
              <w:t xml:space="preserve"> Именно на этих живописных берегах с незапамятных времен обосновывались аристократы и знаменитости. В древнеримские времена - Плиний и Вергилий, в XIX веке - цари и императоры, балерины и певицы, композиторы и скульпторы, в наше время - режиссеры, актеры, футболисты и предприниматели: George Clooney, ресторатор Аркадий Новиков, купивший виллу Gianni Versace, король казино Олег Бойко, хозяин Virgin Airlines Ричард Брэнсон, и многие другие. Недаром на берегах озера Комо снималось множество прекрасных фильмов: "12 Друзей Оушена", "Казино Рояль" с Дэниэлом Крэйгом, "Звездные Войны"... Ведь здесь привлекает все - красота пейзажей и вилл, древняя история и богатство культуры, всемирно известное искусство производства шелка, незабываемое чувство единения с вечным, прозрачная чистота горного воздуха. Вначале мы осмотрим исторический центр города Комо с его Соборами, древними площадями и узкими улочками, а затем совершим утренний променад от Храма Алессандро Вольта и до прославленной виллы Ольмо, насладиться озером! И конечно, чтобы сделать великолепные фотографии с красивейшего озера мира! Свободное время на пляжный отдых. Возвращение в отель. Ночь в отеле.Ночь в оте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Мил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трак в отеле. </w:t>
            </w:r>
            <w:r>
              <w:rPr>
                <w:rFonts w:cs="Arial" w:ascii="Arial" w:hAnsi="Arial"/>
                <w:b/>
                <w:sz w:val="22"/>
                <w:szCs w:val="22"/>
              </w:rPr>
              <w:t>Встреча с сопровождающим группы. Обзорная пешеходная экскурсия по Милану с русскоговорящим гидом,</w:t>
            </w:r>
            <w:r>
              <w:rPr>
                <w:rFonts w:cs="Arial" w:ascii="Arial" w:hAnsi="Arial"/>
                <w:sz w:val="22"/>
                <w:szCs w:val="22"/>
              </w:rPr>
              <w:t xml:space="preserve"> которая предусматривает ознакомление с центральной частью города, посещение средневековой крепости замка Сфорца, прогулку по центральной улице Данте, кроме того, увидим снаружи шедевр готического искусства - Дуомский Собор, пройдём через всемирно известную торговую галерею Виктора Эммануила II, а закончим экскурсию напротив легендарного оперного театра - Ла Скала, который считается центром мировой классической музыки. Свободное время. Для желающих,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акультативно организуются экскурсии: Музей Театра Ла Ск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, где частью экскурсии будет посещение самого зала театра. </w:t>
            </w:r>
            <w:r>
              <w:rPr>
                <w:rFonts w:cs="Arial" w:ascii="Arial" w:hAnsi="Arial"/>
                <w:b/>
                <w:sz w:val="22"/>
                <w:szCs w:val="22"/>
              </w:rPr>
              <w:t>Экскурсия в Пинакотеку Амброзиана.</w:t>
            </w:r>
            <w:r>
              <w:rPr>
                <w:rFonts w:cs="Arial" w:ascii="Arial" w:hAnsi="Arial"/>
                <w:sz w:val="22"/>
                <w:szCs w:val="22"/>
              </w:rPr>
              <w:t xml:space="preserve"> В двух шагах от Дуомо, в самом сердце Милана находится настоящий остров сокровищ - Пинакотека Амброзиана, названная в честь покровителя Милана св. Амвросия Медиоланского. Кардинал Федерико Борромео передал ещё в начале 17 века свою частную коллекцию шедевров искусства Амброзианской библиотеке. Вы увидите уникальные полотна Караваджо и Леонардо да Винчи, Ботичелли и Тициана, перчатки Наполеона и локон легендарной Лукреции Борджа, узнаете, что такое Код да Винчи. А также, ещё вас ждет много интересных открытий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ездка на озеро Маджоре</w:t>
            </w:r>
            <w:r>
              <w:rPr>
                <w:rFonts w:cs="Arial" w:ascii="Arial" w:hAnsi="Arial"/>
                <w:sz w:val="22"/>
                <w:szCs w:val="22"/>
              </w:rPr>
              <w:t xml:space="preserve"> с водной прогулкой и посещением острова Isola Bella с его удивительным ботаническим садом и дворцом герцогов Борромео. Возвращение в отель. Свободное время. Ночь в оте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Н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Милан-(Верон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трак в отеле. Свободное время. Для желающих,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акультативная экскурсия в Верону-</w:t>
            </w:r>
            <w:r>
              <w:rPr>
                <w:rFonts w:cs="Arial" w:ascii="Arial" w:hAnsi="Arial"/>
                <w:sz w:val="22"/>
                <w:szCs w:val="22"/>
              </w:rPr>
              <w:t>один из самых удивительных городов в мире, родина Ромео и Джульетты. На экскурсии мы увидим амфитеатр Арена, он на 40 лет старше Колизея и лучше сохранился. Арку Гави, римского периода, прекрасно сохранившееся античные ворота Борсари. Площадь зелёных лотков с рынком, средневековой колонной, позорным столбом, дворцами с фресками. Захоронения рода Делла Скала является вершиной готического искусства. Увидим дом Ромео и пройдемся по той дороге, по которой он шел на свидание к Джульетте. Постоим под ее балконом и загадаем желание. Экскурсия в Верону предусматривает дополнительную возможность посещения озера Гарда в одном из самых знаменитых европейских озерных курортов с природными термальными источниками-городке Сирмионе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 нас будет возможность искупаться и попробовать вкуснейшее мороженое. Возвращение в отель. Ночь в от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Лихтенштейн-Цюр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трак в отеле. Выезд из отеля с багажом. Переезд в Цюрих. По дороге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становка в  Княжестве Лихтенштей.</w:t>
            </w:r>
            <w:r>
              <w:rPr>
                <w:rFonts w:cs="Arial" w:ascii="Arial" w:hAnsi="Arial"/>
                <w:sz w:val="22"/>
                <w:szCs w:val="22"/>
              </w:rPr>
              <w:t xml:space="preserve"> Лихтенштейн - маленькая прелестная страна, площадью около 160 кв. км. Три четверти страны занимают горы.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смотр исторического центра столицы с сопровождающим группы</w:t>
            </w:r>
            <w:r>
              <w:rPr>
                <w:rFonts w:cs="Arial" w:ascii="Arial" w:hAnsi="Arial"/>
                <w:sz w:val="22"/>
                <w:szCs w:val="22"/>
              </w:rPr>
              <w:t xml:space="preserve">. Переезд 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Цюрих </w:t>
            </w:r>
            <w:r>
              <w:rPr>
                <w:rFonts w:cs="Arial" w:ascii="Arial" w:hAnsi="Arial"/>
                <w:sz w:val="22"/>
                <w:szCs w:val="22"/>
              </w:rPr>
              <w:t xml:space="preserve">- финансовый центр Швейцарии. </w:t>
            </w:r>
            <w:r>
              <w:rPr>
                <w:rFonts w:cs="Arial" w:ascii="Arial" w:hAnsi="Arial"/>
                <w:b/>
                <w:sz w:val="22"/>
                <w:szCs w:val="22"/>
              </w:rPr>
              <w:t>Экскурсия с гидом по историческому центру города</w:t>
            </w:r>
            <w:r>
              <w:rPr>
                <w:rFonts w:cs="Arial" w:ascii="Arial" w:hAnsi="Arial"/>
                <w:sz w:val="22"/>
                <w:szCs w:val="22"/>
              </w:rPr>
              <w:t>. Свободное время. Размещение в отеле окрестности Цюриха. Ночь в оте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Рейнский водопад -Штайн ам Райн-Люцерн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трак в отеле. Свободное время или для желающих в первой половине дня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акультативная поездка на Рейнский водопад и сказочный городок Штайн ам Райн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положенный на берегу реки Рейн. Во второй половине дня организуется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акультативная экскурсия в Люцерн</w:t>
            </w:r>
            <w:r>
              <w:rPr>
                <w:rFonts w:cs="Arial" w:ascii="Arial" w:hAnsi="Arial"/>
                <w:sz w:val="22"/>
                <w:szCs w:val="22"/>
              </w:rPr>
              <w:t>. Экскурсия по исторической части Люцерна, с его знаменитыми деревянными мостами и старинными шпилями, смотрящими в воды реки Реймс. Свободное время. Возвращение в отель. Ночь в оте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Бер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трак в отеле. Выезд из отеля с багажом. Переезд в Берн-столицу Швейцарии.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огулка с сопровождающим по центру города</w:t>
            </w:r>
            <w:r>
              <w:rPr>
                <w:rFonts w:cs="Arial" w:ascii="Arial" w:hAnsi="Arial"/>
                <w:sz w:val="22"/>
                <w:szCs w:val="22"/>
              </w:rPr>
              <w:t xml:space="preserve"> дает возможность увидеть основные достопримечательности, медвежий ров с живыми медведями, Часовую башню и самый высокий собор страны.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ля желающих посещение самой фотогеничной альпийской деревни Грюйер* с дегустацией знаменитого сыра.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езд в Италию, по дороге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акультативная остановка в одном из самых роскошных курортов Швейцарии-городок Монтрё*</w:t>
            </w:r>
            <w:r>
              <w:rPr>
                <w:rFonts w:cs="Arial" w:ascii="Arial" w:hAnsi="Arial"/>
                <w:sz w:val="22"/>
                <w:szCs w:val="22"/>
              </w:rPr>
              <w:t>, расположенный на берегу Женевского озера. Самая длинная озерная набережная, истории и памятники талантов Фредди Меркьюри, Набоков и т.д. и самая посещаемая достопримечательность Швейцарии-Шильонский замок-все это в Монтрё.  Размещение в отеле в регионе Пьемонт в окрестностях Турина. Ночь в оте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Т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Турин - Мил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трак в отеле. Переезд в центр Турина. Турин- столица ХХ зимних Олимпийских игр и место нахождения знаменитой Туринской плащаницы.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ешеходная прогулка по историческому центру Турина с ассистентом группы или факультативная экскурсия с лицензированным гидом</w:t>
            </w:r>
            <w:r>
              <w:rPr>
                <w:rFonts w:cs="Arial" w:ascii="Arial" w:hAnsi="Arial"/>
                <w:sz w:val="22"/>
                <w:szCs w:val="22"/>
              </w:rPr>
              <w:t xml:space="preserve">, где вы увидите исторический центр Турина в стиле Барокко, Площадь Кастелло - сердце города, Палаццо Реале, королевский дворец Савойской династии и Палаццо Мадама, Кафедральный Собор с капеллой Сакра Синдоне, где хранится Туринская плащаница, Моле-Антонеллиана. Свободное время.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акультативно организуется экскурсия в Королевском Дворце</w:t>
            </w:r>
            <w:r>
              <w:rPr>
                <w:rFonts w:cs="Arial" w:ascii="Arial" w:hAnsi="Arial"/>
                <w:sz w:val="22"/>
                <w:szCs w:val="22"/>
              </w:rPr>
              <w:t xml:space="preserve"> - признан одной из самых роскошных королевских европейских резиденций. Королевские апартаменты, работы любимых придворных архитекторов Королей Савойя, чьи имена сегодня входят в историю мировой архитектуры. Королевская Оружейная Палата славится 62 цветами мрамора, в ней хранится одна из самых богатых коллекций мира холодного и огнестрельного оружия. Вы увидите единственную в своём роде экспозицию пеших и конных доспехов из личной коллекции короля Карло Альберто. Находясь в Королевском Дворце, сможете попасть в капеллу думского Собора, увидеть самый знаменитый купол барокко Гуарино Гуарини, где хранилась Плащаница до 1997 года. Переезд в Милан. Размещение в отеле. Ночь в отеле.  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Мил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Трансфер в аэропорт.</w:t>
            </w:r>
          </w:p>
        </w:tc>
      </w:tr>
    </w:tbl>
    <w:p>
      <w:pPr>
        <w:pStyle w:val="Normal"/>
        <w:tabs>
          <w:tab w:val="clear" w:pos="708"/>
          <w:tab w:val="left" w:pos="43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тоимость программ включено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Проживание в отелях 3* на базе завтрака (возможно предоставление услуги размещения в гостиничных объектах, имеющих сопоставимую с отельной классификацию и/или в объектах, имеющих сопоставимый уровень обслужи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овой трансфер аэропорт-отель-аэропорт аэропорт (под все рейсы аэропорт Мальпен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ное обслуживание по программе с русскоговорящим ассистен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и с русскоговорящим лицензированным гидом в Милане, Цюрих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Турина, Берна, Лихтенштейна с русскоговорящим ассистентом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Факультативные экскурсии и дополнительные оплат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ездка на озеро Комо - 55 ев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атр-Музей Ла Скала - 30 евро (входной билет включен в стоимо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накотека Амброзиана - 30 ев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. Маджоре - 55 евро (катер включен в стоимо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ной билет во Дворец и ботанический сад - 22 евро (Изола Бел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Экскурсия в Верону - 60 ев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Поездка на озеро Гарда - 10 ев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ездка на Водопады + Штайн Ам Райн - 65 ев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Экскурсия в Люцерн - 65 ев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Посещение города Монтре - 10 ев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Посещение города Грюйер - 10 ев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Экскурсия с лицензированным гидом в Турине - 10 евр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Экскурсия по Королевскому дворцу - 35 евро (входной билет включен в стоимос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тельно опла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ристический налог в отел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Наушники - 16 евро на всю неде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 в отеля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СТОИМОСТЬ ТУРА</w:t>
      </w:r>
      <w:r>
        <w:rPr>
          <w:rFonts w:cs="Arial" w:ascii="Arial" w:hAnsi="Arial"/>
          <w:b/>
          <w:color w:val="FF0000"/>
        </w:rPr>
        <w:t>: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½ </w:t>
      </w:r>
      <w:r>
        <w:rPr>
          <w:rFonts w:cs="Arial" w:ascii="Arial" w:hAnsi="Arial"/>
          <w:b/>
          <w:sz w:val="22"/>
          <w:szCs w:val="22"/>
          <w:lang w:val="en-US"/>
        </w:rPr>
        <w:t>DBL</w:t>
      </w:r>
      <w:r>
        <w:rPr>
          <w:rFonts w:cs="Arial" w:ascii="Arial" w:hAnsi="Arial"/>
          <w:b/>
          <w:sz w:val="22"/>
          <w:szCs w:val="22"/>
        </w:rPr>
        <w:t xml:space="preserve"> ВВ 580 </w:t>
      </w:r>
      <w:r>
        <w:rPr>
          <w:rFonts w:cs="Arial" w:ascii="Arial" w:hAnsi="Arial"/>
          <w:b/>
          <w:sz w:val="22"/>
          <w:szCs w:val="22"/>
          <w:lang w:val="en-US"/>
        </w:rPr>
        <w:t>euro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60 доплата за </w:t>
      </w:r>
      <w:r>
        <w:rPr>
          <w:rFonts w:cs="Arial" w:ascii="Arial" w:hAnsi="Arial"/>
          <w:b/>
          <w:sz w:val="22"/>
          <w:szCs w:val="22"/>
          <w:lang w:val="en-US"/>
        </w:rPr>
        <w:t>SG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кидка за 3-го в номере 15 евро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ые ночи в Милане до или после программы, стоимос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½ </w:t>
      </w:r>
      <w:r>
        <w:rPr>
          <w:rFonts w:cs="Arial" w:ascii="Arial" w:hAnsi="Arial"/>
          <w:b/>
          <w:sz w:val="22"/>
          <w:szCs w:val="22"/>
          <w:lang w:val="en-US"/>
        </w:rPr>
        <w:t>DBL</w:t>
      </w:r>
      <w:r>
        <w:rPr>
          <w:rFonts w:cs="Arial" w:ascii="Arial" w:hAnsi="Arial"/>
          <w:b/>
          <w:sz w:val="22"/>
          <w:szCs w:val="22"/>
        </w:rPr>
        <w:t xml:space="preserve"> - 65 евро за ночь, </w:t>
      </w:r>
      <w:r>
        <w:rPr>
          <w:rFonts w:cs="Arial" w:ascii="Arial" w:hAnsi="Arial"/>
          <w:b/>
          <w:sz w:val="22"/>
          <w:szCs w:val="22"/>
          <w:lang w:val="en-US"/>
        </w:rPr>
        <w:t>SGL</w:t>
      </w:r>
      <w:r>
        <w:rPr>
          <w:rFonts w:cs="Arial" w:ascii="Arial" w:hAnsi="Arial"/>
          <w:b/>
          <w:sz w:val="22"/>
          <w:szCs w:val="22"/>
        </w:rPr>
        <w:t xml:space="preserve"> - 85 евро за ночь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плата за трансфер из/в аэропорт(а) Бергамо – 50 евро</w:t>
      </w:r>
      <w:bookmarkStart w:id="1" w:name="_Hlk121409433"/>
      <w:r>
        <w:rPr>
          <w:rFonts w:cs="Arial" w:ascii="Arial" w:hAnsi="Arial"/>
          <w:b/>
          <w:bCs/>
          <w:sz w:val="22"/>
          <w:szCs w:val="22"/>
        </w:rPr>
        <w:t xml:space="preserve">/чел </w:t>
      </w:r>
      <w:bookmarkEnd w:id="1"/>
      <w:r>
        <w:rPr>
          <w:rFonts w:cs="Arial" w:ascii="Arial" w:hAnsi="Arial"/>
          <w:b/>
          <w:bCs/>
          <w:sz w:val="22"/>
          <w:szCs w:val="22"/>
        </w:rPr>
        <w:t>в одну сторону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Доплата за первый ряд в автобусе 60 евро, второй ряд 50 евро, третий ряд 40 евро – на человека. Любой другой ряд, кроме первых трех - 10 евро/чел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 менее 4-х лет не могут принимать участие в тур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* Континентальный завтрак – чай, кофе, булочка, круассан, масло, джем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В случае, если в программе указаны два и более отеля одной и той же категории, компания оставляет за собой право окончательного выбора отеля, в котором будет проживать турист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В период проведения международных выставок и олимпиад, спортивных соревнований международного уровня, возможно размещение в отелях в пригороде, в окрестностях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Порядок проведения экскурсий по техническим причинам может быть изменен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В случае государственных праздников некоторые музеи могут быть закрыты,  компания оставляет за собой право их замены на альтернативные экскурсионные продукты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Экскурсии в Грюйер и Монтрё предоставляются по пути следования. Для туристов, не едущих на экскурсию, предусмотрено свободное время вне города/места проведения экскурсии. После окончания экскурсии ожидающие туристы присоединяются к группе и продолжают совместную программу тур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Экскурсия на о.Маджоре осуществляется с середины марта по конец октября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Групповой трансфер предоставляется только в день начала и окончания программы. При бронировании доп. ночей необходимо бронировать индивидуальный трансфер или туристам добираться до отеля самостоятельно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При предоставлении трансферов в начале и в конце тура, услуги сопровождающего могут не предоставляться</w:t>
      </w:r>
    </w:p>
    <w:p>
      <w:pPr>
        <w:pStyle w:val="Normal"/>
        <w:rPr>
          <w:rFonts w:ascii="Courier New" w:hAnsi="Courier New" w:cs="Courier New"/>
          <w:color w:val="484E4E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Предоставление группового трансфера по прибытии предполагает объединение туристов, прилетающих в разное время и разными рейсами. Объединение происходит в пределах примерно двухчасового диапазона, при этом возможны корректировки по времени ожидания в связи с задержкой рейсов. При предоставлении группового трансфера на вылете так же объединяются туристы с разных рейсов и с разным временем вылета, при этом существенным условием предоставление услуги является доставка туристов в аэропорт заблаговременно, для гарантированного прохождения ими предполетных процедур.</w:t>
        <w:br/>
        <w:t>Для тех туристов, которым важно прибытие в аэропорт к определенному рейсу рекомендуем заказывать индивидуальный трансфер</w:t>
      </w:r>
    </w:p>
    <w:p>
      <w:pPr>
        <w:pStyle w:val="Normal"/>
        <w:jc w:val="both"/>
        <w:rPr>
          <w:rFonts w:ascii="Arial" w:hAnsi="Arial" w:cs="Arial"/>
          <w:bCs/>
          <w:color w:val="484E4E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484E4E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850" w:gutter="0" w:header="0" w:top="42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shd w:fill="FFFFFF" w:val="clea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993" w:right="-1134" w:hanging="0"/>
      <w:outlineLvl w:val="0"/>
    </w:pPr>
    <w:rPr>
      <w:i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szCs w:val="20"/>
      <w:lang w:val="it-IT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bCs/>
      <w:sz w:val="18"/>
      <w:szCs w:val="20"/>
      <w:lang w:val="en-GB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i/>
    </w:rPr>
  </w:style>
  <w:style w:type="character" w:styleId="21">
    <w:name w:val="Заголовок 2 Знак"/>
    <w:qFormat/>
    <w:rPr>
      <w:b/>
      <w:lang w:bidi="he-IL"/>
    </w:rPr>
  </w:style>
  <w:style w:type="character" w:styleId="3">
    <w:name w:val="Заголовок 3 Знак"/>
    <w:qFormat/>
    <w:rPr>
      <w:b/>
      <w:bCs/>
      <w:sz w:val="32"/>
      <w:lang w:bidi="he-IL"/>
    </w:rPr>
  </w:style>
  <w:style w:type="character" w:styleId="6">
    <w:name w:val="Заголовок 6 Знак"/>
    <w:qFormat/>
    <w:rPr>
      <w:b/>
      <w:bCs/>
      <w:sz w:val="18"/>
      <w:lang w:val="en-GB"/>
    </w:rPr>
  </w:style>
  <w:style w:type="character" w:styleId="Style11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it-IT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7:00Z</dcterms:created>
  <dc:creator>AMD</dc:creator>
  <dc:description/>
  <dc:language>en-US</dc:language>
  <cp:lastModifiedBy>Пользователь</cp:lastModifiedBy>
  <cp:lastPrinted>2009-08-05T03:04:00Z</cp:lastPrinted>
  <dcterms:modified xsi:type="dcterms:W3CDTF">2024-10-21T07:37:00Z</dcterms:modified>
  <cp:revision>2</cp:revision>
  <dc:subject/>
  <dc:title/>
</cp:coreProperties>
</file>